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hu-HU"/>
        </w:rPr>
        <w:t>Az egyén jogérvényesítési kérelmez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hu-HU"/>
        </w:rPr>
        <w:t>(az adatok átruházása, javítása, törlése, a feldolgozás korlátozása, értesítési kötelezettség, .....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ónév és vezetéknév :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ületési adatok: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kcím:__________ _________________________________________________________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gyéb kontaktadatok, amelyek alapján a vezető a gyűjteményeiben fellelheti azokat a személyi adatait, amelyre az ön igénylete vonatkozik:  </w:t>
      </w:r>
    </w:p>
    <w:p>
      <w:pPr>
        <w:pStyle w:val="Normal"/>
        <w:spacing w:before="0" w:after="1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zető által Kérelmezem a/az (jelölje meg a megfelelő kérelmet/kérelmeket):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emélyi adataim kiegészítését</w:t>
      </w:r>
      <w:r>
        <w:rPr>
          <w:rFonts w:cs="Times New Roman" w:ascii="Times New Roman" w:hAnsi="Times New Roman"/>
          <w:color w:val="000000"/>
          <w:sz w:val="24"/>
          <w:szCs w:val="24"/>
        </w:rPr>
        <w:t>/tanulóra/gyermekre  vonatkozó adatokat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emélyi adataim kijavítását</w:t>
      </w:r>
      <w:r>
        <w:rPr>
          <w:rFonts w:cs="Times New Roman" w:ascii="Times New Roman" w:hAnsi="Times New Roman"/>
          <w:color w:val="000000"/>
          <w:sz w:val="24"/>
          <w:szCs w:val="24"/>
        </w:rPr>
        <w:t>/tanulóra/gyermekre  vonatkozó adatokat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emélyi adataim törlését/feledését</w:t>
      </w:r>
      <w:r>
        <w:rPr>
          <w:rFonts w:cs="Times New Roman" w:ascii="Times New Roman" w:hAnsi="Times New Roman"/>
          <w:color w:val="000000"/>
          <w:sz w:val="24"/>
          <w:szCs w:val="24"/>
        </w:rPr>
        <w:t>/gyermekre  vonatkozó adatokat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yűjteményekben/SzA nyilvántartásában vagy iskolai iratokban tárolt személyi adatok feldolgozásának korlátozását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rtesítési kötelezettség jogbetartását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mélyi  adataim/gyermekre/tanulóra vonatkozó adatok átruházását másik felhasználóra/ vezetőre</w:t>
      </w:r>
    </w:p>
    <w:p>
      <w:pPr>
        <w:pStyle w:val="Odstavekseznama"/>
        <w:spacing w:before="0" w:after="100"/>
        <w:ind w:left="901"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ért nyújtom be a Kérelmezésemet, mert a személyi adataim az önök gyűjteményeiben (kérelmében jelölje meg a megfelelő indoklást/megfelelő indoklásokat):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iányosak/valótlanok vagy  időszerűtlenek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örvénybe ütköző módon voltak begyűjtve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én írásos beleegyezésével ellentétes módon voltak begyűjtve (nem volt egyértelműen meghatározva  a célj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m voltak kitörölve,habár írásos törlési kérelem volt benyújtva 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voltak korlátozva, habár írásos kérelem volt benyújtva a SzA korlátozott felhasználására 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voltak törölve, habár lejárt a SzA feldolgozási jogalapja ill. célja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gyéb, törvénybe ütköző módon voltak feldolgoz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before="0" w:after="100"/>
        <w:ind w:right="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A kérelmezett eljárás megindoklása, és a kérelmezést megalapozó mellékelt bizonylatok: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 _____________                                                          A kérelmezést benyújtó személy aláírása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4:00Z</dcterms:created>
  <dc:creator>kornelija</dc:creator>
  <dc:description/>
  <cp:keywords/>
  <dc:language>en-US</dc:language>
  <cp:lastModifiedBy>Uporabnik sistema Windows</cp:lastModifiedBy>
  <dcterms:modified xsi:type="dcterms:W3CDTF">2018-05-28T07:26:00Z</dcterms:modified>
  <cp:revision>4</cp:revision>
  <dc:subject/>
  <dc:title/>
</cp:coreProperties>
</file>