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ATALOG INFORMACIJ JAVNEGA ZNAČAJA</w:t>
      </w:r>
    </w:p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Š Genterovci- Göntérházi KÁI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1. OSNOVNI PODATKI O KATALOG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30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Naziv zavoda: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</w:rPr>
              <w:t>Dvojezična osnovna šola Genterovci – Gőntérházi Kétnyelvű Általános Iskola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 xml:space="preserve"> Genterovci, Šolska ulica 2, 9223 Dobrovnik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color w:val="4472C4"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</w:rPr>
              <w:t>Tel:     02 5772 830 – Tajnik VIZ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4472C4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 5772 830 -  Računovodkinja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sz w:val="16"/>
              </w:rPr>
              <w:t>02 5772 832 – Ravnateljica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Odgovorna uradna oseba: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avnateljica zavoda, Valerija Šebjani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 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</w:rPr>
              <w:t>Datum prve objave kataloga: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Katalog je bil objavljen 19. 10. 2004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</w:rPr>
              <w:t>Datum zadnje spremembe: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. 10. 2017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Podatki o dostopnosti kataloga v elektronski in fizični oblik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Katalog je dostopen v elektronski obliki 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dosgenterovci.si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v fizični obliki na sedežu: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Genterovci, Šolska ulica 2, 9223 Dobrovnik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Telobesedila2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2. SPLOŠNI PODATKI O ZAVODU IN INFORMACIJAH JAVNEGA ZNAČAJA, S KATERIMI RAZPOLA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a Organigram in podatki o organizaciji zavoda (kratek opis delovnega področja zavoda)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 xml:space="preserve">Podatki o organizaciji zavoda (kratek opis delovnega področja zavoda):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/85.200 Osnovnošolsko izobraževanje </w:t>
              <w:br/>
              <w:t xml:space="preserve">– G/47.890 Trgovina na drobno na stojnicah in tržnicah z drugim blagom </w:t>
              <w:br/>
              <w:t xml:space="preserve">– H/49.391 Medkrajevni in drugi cestni potniški promet </w:t>
              <w:br/>
              <w:t xml:space="preserve">– I/56.290 Druga oskrba z jedmi </w:t>
              <w:br/>
              <w:t xml:space="preserve">– J/58.140 Izdajanje revij in druge periodike </w:t>
              <w:br/>
              <w:t xml:space="preserve">– L/68.200 Oddajanje in obratovanje lastnih in najetih nepremičnin </w:t>
              <w:br/>
              <w:t xml:space="preserve">– N/82.300 Organiziranje razstav, sejmov, srečanj </w:t>
              <w:br/>
              <w:t xml:space="preserve">– P/85.510 Izobraževanje, izpopolnjevanje in usposabljanje na področju športa in rekreacije </w:t>
              <w:br/>
              <w:t xml:space="preserve">– P/85.520 Izobraževanje, izpopolnjevanje in usposabljanje na področju kulture in umetnosti </w:t>
              <w:br/>
              <w:t xml:space="preserve">– P/85.590 Drugje nerazvrščeno izobraževanje, izpopolnjevanje in usposabljanje </w:t>
              <w:br/>
              <w:t xml:space="preserve">– P/85.600 Pomožne dejavnosti za izobraževanje </w:t>
              <w:br/>
              <w:t xml:space="preserve">– R/90.010 Umetniško uprizarjanje </w:t>
              <w:br/>
              <w:t xml:space="preserve">– R/91.011 Dejavnost knjižnic </w:t>
              <w:br/>
              <w:t xml:space="preserve">– R/93.110 Obratovanje športnih objektov </w:t>
              <w:br/>
              <w:t>– R/93.299 Druge nerazvrščene dejavnosti za prosti č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Seznam vseh organizacijskih enot zavoda (naziv organizacijske enote zavoda,naslov in drugi kontaktni podatki, vodja notranje organizacijske enote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Organigram zavod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FF66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255" cy="207137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FF6600"/>
              </w:rPr>
            </w:pPr>
            <w:r>
              <w:rPr>
                <w:rFonts w:cs="Times New Roman" w:ascii="Times New Roman" w:hAnsi="Times New Roman"/>
                <w:i w:val="false"/>
                <w:color w:val="FF660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2.b Kontaktni podatki uradne osebe (oseb), pristojnih za posredovanje informaci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22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Pristojne osebe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Valerija Šebjanič – ravnateljica zavod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</w:rPr>
              <w:t>Tel.: 02 5772 832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</w:rPr>
              <w:t>Faks: 02 5772 8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16"/>
              </w:rPr>
              <w:t xml:space="preserve">e-naslov:  </w:t>
            </w:r>
            <w:r>
              <w:rPr>
                <w:rFonts w:cs="Times New Roman" w:ascii="Times New Roman" w:hAnsi="Times New Roman"/>
                <w:i w:val="false"/>
                <w:sz w:val="16"/>
                <w:u w:val="single"/>
              </w:rPr>
              <w:t>valerija.sebjanic@guest.arnes.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</w:rPr>
        <w:t>2.c Seznam glavnih predpisov iz delovnega področja zavoda s povezavo na vsebino posameznega predpisa ali drugo povezano vsebino (preko državnega, lokalnega oziroma evropskega registra predpisov)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sz w:val="20"/>
        </w:rPr>
        <w:t>Notranji predpisi in interni akti zavoda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Odlok o ustanovitvi javnih zavodov DOŠ I Lendava, DOŠ Dobrovnik in DOŠ Genterov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sz w:val="16"/>
        </w:rPr>
        <w:t>Pravilnik o sistemizaciji delovnih mest in dopolnitve pravilnika  (z opisi del in nalog delovnih mest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Razporeditev delovnega časa za posamezno šolsko le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 xml:space="preserve">Kodeks ravnanja javnih uslužbencev zavoda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Vzgojni načrt zavo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color w:val="000000"/>
          <w:sz w:val="16"/>
        </w:rPr>
        <w:t>Poslovnik sveta staršev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color w:val="000000"/>
          <w:sz w:val="16"/>
        </w:rPr>
        <w:t>Poslovnik sveta zavod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Ukrepi za zagotovitev varnosti učencev šol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Ukrepi za zaščito delavcev zavo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color w:val="000000"/>
          <w:sz w:val="16"/>
        </w:rPr>
        <w:t>Ukrepi za zagotovitev varnosti učencev šol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Načrt integritete zavo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color w:val="000000"/>
          <w:sz w:val="16"/>
        </w:rPr>
        <w:t>Načrt kontinuiranega dela zavoda v primeru pandemske grip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Načrt zaščite in reševanje v primeru naravnih nesreč in izrednega dogodk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color w:val="000000"/>
          <w:sz w:val="16"/>
        </w:rPr>
        <w:t>Načrt gospodarjenja z odpadk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Akt o shranjevanju dokumentacije v zavodu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Akt o preventivnem delovanju šole in postopki, ter ukrepi za preprečevanje nasilj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color w:val="000000"/>
          <w:sz w:val="16"/>
        </w:rPr>
        <w:t>Pravilnik o varovanju osebnih podatkov z zbirkami osebnih podatkov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Pravilnik o rabi, varovanju in uničenju pečatov in ključev zavod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Pravilnik o popisu sredstev in obveznosti do njihovih virov (sklep o izvedbi rednega letnega popisa, delovni načrt izvedbe popisa, odločbo o imenovanju članov popisne komisije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Interni pravilnik o upravljanju učbeniškega sklada v zavodu (z obrazcem za oblikovanje izposojevalnine, predlog odškodnine, zapisnik o uničenju učbenikov,predlog za plačilo učbenika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Pravilnik o uporabi službenih vozil (z vzorcem pogodbe o prevzemu vozila v uporabo, obrazec evidenca opravljenih voženj,zapisnik o prevzemu vozila v uporabo, vloga za pridobitev soglasja oddaje vozila v uporabo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Pravilnik o uporabi telovadnice zavod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Hišni red zavod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Pravilnik o določitvi podrobnejših kriterijev in postopkov za uveljavljanje dodelitve sredstev učencem za subvencioniranje šole v narav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 xml:space="preserve">Pravila šolske prehrane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Pravilnik o šolski knjižnic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 xml:space="preserve">Pravilnik o uporabi službenih mobilnih telefonov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color w:val="000000"/>
          <w:sz w:val="16"/>
        </w:rPr>
        <w:t xml:space="preserve">Pravila šolskega reda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Pravilnik o prilagajanju šolskih obveznost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Pravilnik o varstvu okolj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Požarni red;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Izjava o varnosti z oceno tveganj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Pravilnik o zdravstvenem varstvu delavcev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Pravilnik o računovodstvu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Pravilnik o opredelitvi pridobitne, nepridobitne in tržne dejavnosti zavod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Pravilnik o osebni varnostni oprem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Register tveganj s prilogam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Poslovnik disciplinske komisij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Poslovnik za izvedbo korespondenčne seje zavoda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0"/>
        </w:rPr>
        <w:t>Državni predpisi - pomembnejši</w:t>
      </w:r>
      <w:r>
        <w:rPr>
          <w:rFonts w:cs="Times New Roman" w:ascii="Times New Roman" w:hAnsi="Times New Roman"/>
          <w:b/>
          <w:bCs/>
          <w:i w:val="false"/>
          <w:color w:val="4472C4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0"/>
        </w:rPr>
        <w:t>(z delovnega področja zavoda)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 xml:space="preserve">Zakon o zavodih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Zakon o organizaciji in financiranju vzgoje in izobraževanja v Republiki Slovenij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Kolektivna pogodba za javni sektor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Kolektivna pogodba za negospodarske dejavnosti v RS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 xml:space="preserve">Kolektivna pogodba za dejavnost vzgoje in izobraževanja v Republiki Sloveniji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 xml:space="preserve">Zakon o javnih uslužbencih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Zakon o uravnoteženju javnih financ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Zakon o sistemu plač v javnem sektorj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Zakon o delovnih razmerjih;</w:t>
      </w:r>
    </w:p>
    <w:p>
      <w:pPr>
        <w:pStyle w:val="Telobesedila3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Pravilnik o uvrstitvi delovnih mest direktorjev s področja šolstva in športa v plačne razrede znotraj razponov plačnih razredov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 xml:space="preserve">Pravilnik o napredovanju zaposlenih v vzgoji in izobraževanju v nazive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Uredba o napredovanju javnih uslužbencev v plačne razred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 xml:space="preserve">Pravilnik o pripravništvu strokovnih delavcev na področju vzgoje in izobraževanja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Pravilnik o strokovnem izpitu strokovnih delavcev na področju vzgoje in izobraževanja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Zakon o varstvu osebnih podatkov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 xml:space="preserve">Zakon o dostopu do informacij javnega značaja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 xml:space="preserve">Zakon o splošnem upravnem postopku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 xml:space="preserve">Zakon o javnem naročanju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 xml:space="preserve">Zakon o računovodstvu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 xml:space="preserve">Zakon o šolski inšpekciji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color w:val="000000"/>
          <w:sz w:val="16"/>
        </w:rPr>
        <w:t xml:space="preserve">Pravilnik o pogojih, ki jih morajo izpolnjevati vozila in vozniki vozil, s katerimi se vozijo skupine otrok;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sz w:val="20"/>
        </w:rPr>
        <w:t>Šol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>Zakon o osnovni šol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>Pravilnik o dokumentaciji v osnovni šol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  <w:t>Zakon o šolski prehran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 xml:space="preserve">Pravilnik o preverjanju in ocenjevanju znanja ter napredovanju učencev v osnovni šoli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 xml:space="preserve">Pravilnik o nacionalnem preverjanju znanja v osnovni šoli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>Pravilnik o izvajanju diferenciacije pri pouku v osnovni šol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>Pravilnik o izvajanju fleksibilnega predmetnika v osnovni šol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>Pravilnik o šolskem koledarju za osnovne šol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>Pravilnik o postopnem uvajanju drugega tujega jezika v osnovni šol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>Pravilnik o normativih in standardih za izvajanje programa osnovne šole v dvojezičnih osnovnih šolah in osnovnih šolah z italijanskim učnim jeziko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 xml:space="preserve">Pravilnik o zbiranju in varstvu osebnih podatkov na področju osnovnošolskega izobraževanj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 xml:space="preserve">Pravilnik o smeri izobrazbe strokovnih delavcev v devetletni osnovni šoli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 xml:space="preserve">Pravilnik o financiranju šole v naravi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>Pravilnik o upravljanju učbeniških skladov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  <w:t>Zakonodaja dostopna na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http://www.mju.gov.si/si/delovna_podrocja/place_v_javnem_sektorju/veljavni_predpisi_v_zvezi_s_placnim_sistemom/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http://www.mju.gov.si/si/zakonodaja_in_dokumenti/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http://www.mizs.gov.si/si/zakonodaja_in_dokumenti/</w:t>
        </w:r>
      </w:hyperlink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4472C4"/>
          <w:sz w:val="16"/>
          <w:szCs w:val="20"/>
        </w:rPr>
      </w:pPr>
      <w:r>
        <w:rPr>
          <w:rFonts w:cs="Times New Roman" w:ascii="Times New Roman" w:hAnsi="Times New Roman"/>
          <w:i w:val="false"/>
          <w:color w:val="4472C4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  <w:sz w:val="1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d Seznam predlogov predpisov (preko državnega oziroma lokalnega registra predpisov)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Predlog predpiso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avod ni predlagatelj predpiso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e Seznam strateških in programskih dokumentov po vsebinskih sklopih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566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Seznam strateških in programskih dokumento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 xml:space="preserve">Letni delovni načrt zavoda (LDN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Letno poročilo zavod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Program dela zavod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Kadrovski načrt zavod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Samoevalvacijsko poročilo o vzgojnem delu zavod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Finančni načrt zavod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Polletno poročilo zavod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Inventurni elaborat zavoda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.f Seznam vrst upravnih, sodnih ali zakonodajnih postopkov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 xml:space="preserve">Vrste postopkov, uradnih ali javnih storitev, ki jih organ vodi ali zagotavlja svojim uporabniko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Postopki za uresničevanje pravic učencev, zaposleni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Postopek imenovanja ravnatelja zavod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Postopek registracije zavoda in vpisa sprememb v S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Izvedba volitev predstavnikov zaposlenih v svet zavod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Postopek imenovanja predstavnikov v pritožbeno komisijo zavod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Postopek izvolitve predstavnikov v Upravni odbor šolskega sklad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Postopek dodelitve sredstev za subvencionirano šolo v narav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Izdaja nadomestnih dokumentov in listin – izpis podatkov iz evidenc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2.g Seznam javnih evidenc, s katerimi organ upravl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Seznam eviden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Seznam vpisanih učencev in otrok za tekoče šolsko let – ni prosto dostopn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Evidenca zaposlenih – ni prosto dostopn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Evidenca upokojencev – ni prosto dostopn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Evidenca o poklicnem usmerjanju učencev-ni prosto dostopn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Dnevna evidenca o izrabi delovnega časa zaposlenih – ni prosto dostopn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Evidenca o kolektivnih sporih – ni vzpostavljen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Evidenca opravljenih zdravniških pregledov, VPD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Evidenca o  prejemnikih regresirane šole v naravi – ni prosto dostopn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Evidenca o nadarjenih učencih – ni prosto dostopn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Evidenca prijavljenih otrok na NPZ – ni prosto dostopn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Evidenca učencev, ki potrebujejo individualno in skupinsko pomoč – ni prosto dostopna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.h Seznam drugih informatiziranih zbirk podatkov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Seznam zbir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>Zbirka podatkov o kadrovski evidenc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– podatki se vodijo na podlagi Zakona o evidencah na področju dela in socialne varnost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>Zbirka podatkov o plačah zaposlenih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- podatki se vodijo na podlagi Zakona o evidencah na področju dela in socialne varnost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>ŠOL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>Zbirka podatkov o napredovanju učencev, izdanih spričevalih, vzgojnih opominih in drugih listinah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– podatki se zbirajo na podlagi 95. člena ZOŠ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>Zbirka podatkov o učencih, vpisanih v osnovno šolo in njihovih starših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- podatki se zbirajo na podlagi 95. člena ZOŠ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>Zbirka podatkov o učencih, ki potrebujejo pomoč oziroma svetovanje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- podatki se zbirajo na podlagi 95. člena ZOŠ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 xml:space="preserve">Zbirka podatkov o gibalnih sposobnostih in morfoloških značilnostih učencev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 podatki se zbirajo na podlagi 95. člena ZOŠ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>Zbirka podatkov o šolski dokumentacij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– podatki se zbirajo in vodijo na podlagi 4. člena Pravilnika o dokumentaciji v osnovni šol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 xml:space="preserve">Centralna evidenca udeležencev izobraževanja –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atki se zbirajo na podlagi 135.a člena ZOFV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2.i Najpomembnejši vsebinski sklopi drugih informacij javnega značaja oziroma seznam posameznih dokumentov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Sklopi informacij - sledijo razčlenjenemu opisu delovnega področja organa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Urniki učencev za  šolsko let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Urniki oddelkov za šolsko let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Šolski koledar za šolsko let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Cenik malic, kosil ter drugih storitev za šolsko let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>3. OPIS NAČINA DOSTOPA DO DRUGIH INFORMACIJ JAVNEGA ZNAČAJ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Opis dostopa do posameznih sklopov informacij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 xml:space="preserve">Fizični dostop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nformacije so fizično dostopne vsak delavnik na sedežu Dvojezične osnovne šole Genterovci – Göntérházi Kétnyelvű Általános Iskola, Genterovci, Šolska ulica 2, 9223 Dobrovnik  v času uradnih ur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</w:rPr>
              <w:t>Uradni dnevi in ur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Pisarna Tajnika VIZ: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  <w:t>ponedeljek, sredo in petek od 7.00 do 12.00 ure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Ravnateljica zavoda: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>vsak delovni dan med 10. in 14. uro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Pisarna računovodstva zavoda: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 xml:space="preserve"> torek in četrtek od 7.00 do 11.00 ure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18"/>
              </w:rPr>
              <w:t xml:space="preserve">Svetovalna služba zavoda: </w:t>
            </w:r>
            <w:r>
              <w:rPr>
                <w:rFonts w:cs="Times New Roman" w:ascii="Times New Roman" w:hAnsi="Times New Roman"/>
                <w:i w:val="false"/>
                <w:sz w:val="20"/>
                <w:szCs w:val="18"/>
                <w:u w:val="single"/>
              </w:rPr>
              <w:t>torek in petek od 8. do 14. ure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Stroški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Vpogled v zahtevano informacijo je brezplače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SEZNAM NAJPOGOSTEJE ZAHTEVANIH INFORMACIJ JAVNEGA ZNAČAJ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2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Seznam desetih najpogosteje zahtevanih informacij oziroma tematskih sklopov (samodejno generiran seznam, ki ga določa povpraševanje po posamezni informaciji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Zahteva za posredovanje podatkov o dobaviteljih in sklenjenih pogodbah za čistila in sanitarni materi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Comic Sans MS" w:hAnsi="Comic Sans MS" w:cs="Comic Sans MS"/>
    </w:rPr>
  </w:style>
  <w:style w:type="paragraph" w:styleId="Telobesedila3">
    <w:name w:val="Telo besedila 3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genterovci.s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ju.gov.si/si/delovna_podrocja/place_v_javnem_sektorju/veljavni_predpisi_v_zvezi_s_placnim_sistemom/" TargetMode="External"/><Relationship Id="rId5" Type="http://schemas.openxmlformats.org/officeDocument/2006/relationships/hyperlink" Target="http://www.mju.gov.si/si/zakonodaja_in_dokumenti/" TargetMode="External"/><Relationship Id="rId6" Type="http://schemas.openxmlformats.org/officeDocument/2006/relationships/hyperlink" Target="http://www.mizs.gov.si/si/zakonodaja_in_dokumen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5:08:00Z</dcterms:created>
  <dc:creator>Kornelija</dc:creator>
  <dc:description/>
  <cp:keywords/>
  <dc:language>en-US</dc:language>
  <cp:lastModifiedBy>Uporabnik sistema Windows</cp:lastModifiedBy>
  <dcterms:modified xsi:type="dcterms:W3CDTF">2017-10-09T11:52:00Z</dcterms:modified>
  <cp:revision>10</cp:revision>
  <dc:subject/>
  <dc:title>KATALOG INFORMACIJ JAVNEGA ZNAČAJA</dc:title>
</cp:coreProperties>
</file>